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MINISTARSTVO ZNANOSTI, </w:t>
      </w:r>
    </w:p>
    <w:p>
      <w:pPr>
        <w:pStyle w:val="Normal"/>
        <w:rPr/>
      </w:pPr>
      <w:r>
        <w:rPr>
          <w:b/>
        </w:rPr>
        <w:t>OBRAZOVANJA I SPO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LIJEPA NAŠA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T U H E L J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KDP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1580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IČNI BROJ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30869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I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1175888161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FRA DJELATNOS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52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B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HR8223600001101396258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RAČUNSKI KORISNIK JEDINICE LOKALNE I PODRUČNE SAMOUPRAV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I  L  J  E  Š  K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  FINANCIJSKA IZVJEŠĆA U RAZDOBLJU 01.01.2020. – 31.12.2020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u w:val="single"/>
        </w:rPr>
        <w:t>IZVJEŠTAJ O PRIHODIMA I RASHODIMA, PRIMICIMA I IZDACIM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IHO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/>
        <w:t>AOP 001 Prihodi su utvrđeni prema načelu novčanog tijeka tj. u momentu uplate sredstava na žiro račun. Prihodi od poslovanja obuhvaćaju:</w:t>
      </w:r>
    </w:p>
    <w:p>
      <w:pPr>
        <w:pStyle w:val="Normal"/>
        <w:numPr>
          <w:ilvl w:val="1"/>
          <w:numId w:val="13"/>
        </w:numPr>
        <w:rPr/>
      </w:pPr>
      <w:r>
        <w:rPr/>
        <w:t>PRIHODI – KON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bCs/>
          <w:u w:val="single"/>
        </w:rPr>
        <w:t>Prihode iz središnjeg proraču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MZO (636)</w:t>
      </w:r>
      <w:r>
        <w:rPr>
          <w:u w:val="single"/>
        </w:rPr>
        <w:tab/>
        <w:t xml:space="preserve">                              </w:t>
      </w:r>
      <w:r>
        <w:rPr>
          <w:b/>
          <w:u w:val="single"/>
        </w:rPr>
        <w:t>3.166.238  k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bCs/>
        </w:rPr>
        <w:t>Prihodi iz županijskog proračuna ( 671 )</w:t>
        <w:tab/>
        <w:tab/>
        <w:tab/>
        <w:tab/>
        <w:tab/>
        <w:t xml:space="preserve">  </w:t>
      </w:r>
    </w:p>
    <w:p>
      <w:pPr>
        <w:pStyle w:val="Normal"/>
        <w:ind w:left="708" w:hanging="0"/>
        <w:rPr/>
      </w:pPr>
      <w:r>
        <w:rPr/>
        <w:t>a) prihodi za financiranje decentraliz. rashoda poslovanja</w:t>
        <w:tab/>
        <w:t xml:space="preserve">                       667.849  kn</w:t>
        <w:tab/>
        <w:t xml:space="preserve">    </w:t>
      </w:r>
    </w:p>
    <w:p>
      <w:pPr>
        <w:pStyle w:val="Normal"/>
        <w:ind w:left="708" w:hanging="0"/>
        <w:rPr/>
      </w:pPr>
      <w:r>
        <w:rPr>
          <w:u w:val="single"/>
        </w:rPr>
        <w:t>b) prihodi iz ostalih izvora županije</w:t>
        <w:tab/>
        <w:tab/>
        <w:tab/>
        <w:tab/>
        <w:t xml:space="preserve">                         75.745  kn</w:t>
      </w:r>
    </w:p>
    <w:p>
      <w:pPr>
        <w:pStyle w:val="Heading5"/>
        <w:ind w:left="708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</w:rPr>
        <w:t>UKUPNO</w:t>
        <w:tab/>
        <w:tab/>
        <w:tab/>
        <w:tab/>
        <w:tab/>
        <w:tab/>
        <w:tab/>
        <w:tab/>
        <w:t xml:space="preserve">          743.594   kn  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bCs/>
        </w:rPr>
        <w:t>Sredstva općine (6362)</w:t>
      </w:r>
    </w:p>
    <w:p>
      <w:pPr>
        <w:pStyle w:val="Normal"/>
        <w:ind w:left="720" w:hanging="0"/>
        <w:rPr>
          <w:b/>
          <w:b/>
        </w:rPr>
      </w:pPr>
      <w:r>
        <w:rPr>
          <w:bCs/>
          <w:u w:val="single"/>
        </w:rPr>
        <w:t>Općina Tuhelj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45.979   k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</w:rPr>
        <w:t>Vlastita i ostala sredstva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amate na dep. po viđenju</w:t>
        <w:tab/>
        <w:tab/>
        <w:tab/>
        <w:tab/>
        <w:tab/>
        <w:tab/>
        <w:tab/>
        <w:t xml:space="preserve">           7 kn</w:t>
      </w:r>
    </w:p>
    <w:p>
      <w:pPr>
        <w:pStyle w:val="Normal"/>
        <w:numPr>
          <w:ilvl w:val="0"/>
          <w:numId w:val="12"/>
        </w:numPr>
        <w:rPr/>
      </w:pPr>
      <w:r>
        <w:rPr/>
        <w:t>Prihodi sufinanciranja</w:t>
        <w:tab/>
        <w:tab/>
        <w:tab/>
        <w:tab/>
        <w:tab/>
        <w:tab/>
        <w:t xml:space="preserve">             90.080  kn</w:t>
      </w:r>
    </w:p>
    <w:p>
      <w:pPr>
        <w:pStyle w:val="Normal"/>
        <w:numPr>
          <w:ilvl w:val="0"/>
          <w:numId w:val="12"/>
        </w:numPr>
        <w:rPr/>
      </w:pPr>
      <w:r>
        <w:rPr/>
        <w:t>Prihodi od pruženih usluga</w:t>
        <w:tab/>
        <w:tab/>
        <w:tab/>
        <w:tab/>
        <w:tab/>
        <w:tab/>
        <w:t xml:space="preserve">             17.700  kn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Prihodi od iznajmljivanja</w:t>
        <w:tab/>
        <w:tab/>
        <w:tab/>
        <w:tab/>
        <w:tab/>
        <w:tab/>
        <w:t xml:space="preserve">                2.367 kn</w:t>
      </w:r>
    </w:p>
    <w:p>
      <w:pPr>
        <w:pStyle w:val="Normal"/>
        <w:ind w:left="720" w:hanging="0"/>
        <w:rPr/>
      </w:pPr>
      <w:r>
        <w:rPr>
          <w:b/>
          <w:u w:val="single"/>
        </w:rPr>
        <w:t>UKUPNO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       110.154   k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42" w:leader="none"/>
        </w:tabs>
        <w:rPr>
          <w:highlight w:val="yellow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VEUKUPNI  PRIHODI  (AOP 403 )     </w:t>
        <w:tab/>
        <w:t xml:space="preserve">                                                          4.065.965  kn</w:t>
      </w:r>
    </w:p>
    <w:p>
      <w:pPr>
        <w:pStyle w:val="Normal"/>
        <w:ind w:left="1065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13"/>
        </w:numPr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RASHODI</w:t>
      </w:r>
    </w:p>
    <w:p>
      <w:pPr>
        <w:pStyle w:val="Heading2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2.1.  AOP 272 Rashodi poslovanja utvrđeni su prema načelu nastanka događaja, a sastoje se kako slijedi: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2.1.1  KONTO 31 I DIO 32 (PRIJEVOZ NA POSAO I S POSLA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-   (AOP 149) Rashodi za zaposlene MZO   </w:t>
        <w:tab/>
        <w:t xml:space="preserve">                                                 3.013.612 kn</w:t>
      </w:r>
    </w:p>
    <w:p>
      <w:pPr>
        <w:pStyle w:val="Normal"/>
        <w:ind w:left="360" w:hanging="0"/>
        <w:rPr/>
      </w:pPr>
      <w:r>
        <w:rPr/>
        <w:t xml:space="preserve">-   (AOP 149) Rashodi za zaposlene Županija              </w:t>
        <w:tab/>
        <w:tab/>
        <w:t xml:space="preserve">                              32.999  kn                                              </w:t>
      </w:r>
    </w:p>
    <w:p>
      <w:pPr>
        <w:pStyle w:val="Normal"/>
        <w:ind w:left="360" w:hanging="0"/>
        <w:rPr/>
      </w:pPr>
      <w:r>
        <w:rPr/>
        <w:t>-   (AOP 163) Prijevoz zaposlenika na posao i s posla MZO                                 101.436  k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-   (AOP  163) Prijevoz zaposlenika na posao KZŽ-PUN 4   </w:t>
        <w:tab/>
        <w:t xml:space="preserve">                                   891  kn</w:t>
      </w:r>
    </w:p>
    <w:p>
      <w:pPr>
        <w:pStyle w:val="Normal"/>
        <w:ind w:left="360" w:hanging="0"/>
        <w:rPr/>
      </w:pPr>
      <w:r>
        <w:rPr>
          <w:b/>
          <w:u w:val="single"/>
        </w:rPr>
        <w:t>UKUPNO                                                                                                              3.148.938 k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.1.2  KONTO </w:t>
      </w:r>
      <w:r>
        <w:rPr>
          <w:b/>
          <w:u w:val="single"/>
        </w:rPr>
        <w:t>32</w:t>
      </w:r>
      <w:r>
        <w:rPr>
          <w:u w:val="single"/>
        </w:rPr>
        <w:t xml:space="preserve"> (BEZ PRIJEVOZA ZAPOSLENIKA) I KONTO </w:t>
      </w:r>
      <w:r>
        <w:rPr>
          <w:b/>
          <w:u w:val="single"/>
        </w:rPr>
        <w:t>3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(AOP 160) Materijalni rashodi (bez prijevoza zaposlenika)  </w:t>
      </w:r>
    </w:p>
    <w:p>
      <w:pPr>
        <w:pStyle w:val="Normal"/>
        <w:ind w:left="720" w:hanging="0"/>
        <w:rPr>
          <w:u w:val="single"/>
        </w:rPr>
      </w:pPr>
      <w:r>
        <w:rPr/>
        <w:t xml:space="preserve">iz središnjeg proračuna MZO                                      </w:t>
        <w:tab/>
        <w:tab/>
        <w:tab/>
        <w:t xml:space="preserve">      52.929  kn</w:t>
        <w:tab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iz decentraliziranih sredstva Županije</w:t>
        <w:tab/>
        <w:tab/>
        <w:tab/>
        <w:tab/>
        <w:t xml:space="preserve">                 663.302 kn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iz ostalih sredstava Županije     </w:t>
        <w:tab/>
        <w:tab/>
        <w:t xml:space="preserve">      </w:t>
        <w:tab/>
        <w:t xml:space="preserve">                 </w:t>
        <w:tab/>
        <w:t xml:space="preserve">                   16.256 kn  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iz vlastitih,ostalih i  sredstava općina                                                                107.623 k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KUPNO:                                                                                                             840.110 k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(AOP 193) Financijski rashodi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z decentraliziranih sredstava Županije                                                                 2.639 kn</w:t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UKUPNO</w:t>
      </w:r>
      <w:r>
        <w:rPr>
          <w:u w:val="single"/>
        </w:rPr>
        <w:tab/>
        <w:t xml:space="preserve">                                                                                                                   </w:t>
      </w:r>
      <w:r>
        <w:rPr>
          <w:b/>
          <w:u w:val="single"/>
        </w:rPr>
        <w:t>2.639 kn</w:t>
      </w:r>
    </w:p>
    <w:p>
      <w:pPr>
        <w:pStyle w:val="Normal"/>
        <w:ind w:left="36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(AOP 253) Naknade građanima i kućanstvima u novcu </w:t>
        <w:tab/>
        <w:tab/>
        <w:t xml:space="preserve">                    30.011 kn</w:t>
      </w:r>
    </w:p>
    <w:p>
      <w:pPr>
        <w:pStyle w:val="Normal"/>
        <w:ind w:left="360" w:hanging="0"/>
        <w:rPr/>
      </w:pPr>
      <w:r>
        <w:rPr>
          <w:b/>
          <w:u w:val="single"/>
        </w:rPr>
        <w:t>UKUPNO</w:t>
        <w:tab/>
        <w:tab/>
        <w:tab/>
        <w:tab/>
        <w:tab/>
        <w:tab/>
        <w:tab/>
        <w:tab/>
        <w:tab/>
        <w:t xml:space="preserve">                    30.011 kn</w:t>
      </w:r>
    </w:p>
    <w:p>
      <w:pPr>
        <w:pStyle w:val="Normal"/>
        <w:ind w:left="360" w:hanging="0"/>
        <w:rPr>
          <w:u w:val="single"/>
        </w:rPr>
      </w:pPr>
      <w:r>
        <w:rPr/>
        <w:t xml:space="preserve">  </w:t>
      </w:r>
    </w:p>
    <w:p>
      <w:pPr>
        <w:pStyle w:val="Normal"/>
        <w:ind w:left="36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hanging="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UKUPNO RASHODI  POSLOVANJA  (AOP 281)</w:t>
      </w:r>
      <w:r>
        <w:rPr>
          <w:rFonts w:cs="Times New Roman" w:ascii="Times New Roman" w:hAnsi="Times New Roman"/>
          <w:u w:val="none"/>
        </w:rPr>
        <w:tab/>
        <w:tab/>
      </w:r>
      <w:r>
        <w:rPr>
          <w:rFonts w:cs="Times New Roman" w:ascii="Times New Roman" w:hAnsi="Times New Roman"/>
          <w:b/>
          <w:u w:val="none"/>
        </w:rPr>
        <w:t xml:space="preserve">                           4.021.698 kn</w:t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  <w:u w:val="none"/>
        </w:rPr>
      </w:pPr>
      <w:r>
        <w:rPr>
          <w:rFonts w:cs="Times New Roman"/>
          <w:b/>
          <w:bCs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u w:val="single"/>
        </w:rPr>
        <w:t xml:space="preserve">2.1.3  RASHODI ZA NABAVU NEFINANCIJSKE IMOVINE </w:t>
      </w:r>
      <w:r>
        <w:rPr>
          <w:b/>
          <w:u w:val="single"/>
        </w:rPr>
        <w:t>42</w:t>
      </w:r>
      <w:r>
        <w:rPr>
          <w:u w:val="single"/>
        </w:rPr>
        <w:t xml:space="preserve"> (AOP 341)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Iz središnjeg proračuna MZO  </w:t>
      </w:r>
      <w:r>
        <w:rPr>
          <w:b/>
        </w:rPr>
        <w:tab/>
        <w:tab/>
        <w:tab/>
        <w:t xml:space="preserve">            </w:t>
        <w:tab/>
        <w:tab/>
        <w:t xml:space="preserve">           </w:t>
      </w:r>
      <w:r>
        <w:rPr/>
        <w:t>40.600</w:t>
      </w:r>
      <w:r>
        <w:rPr>
          <w:b/>
        </w:rPr>
        <w:t xml:space="preserve"> </w:t>
      </w:r>
      <w:r>
        <w:rPr/>
        <w:t>kn</w:t>
      </w:r>
    </w:p>
    <w:p>
      <w:pPr>
        <w:pStyle w:val="Normal"/>
        <w:numPr>
          <w:ilvl w:val="0"/>
          <w:numId w:val="12"/>
        </w:numPr>
        <w:rPr/>
      </w:pPr>
      <w:r>
        <w:rPr/>
        <w:t>Iz decentraliziranih sredstava                                                                                    8.327 kn</w:t>
      </w:r>
    </w:p>
    <w:p>
      <w:pPr>
        <w:pStyle w:val="Normal"/>
        <w:numPr>
          <w:ilvl w:val="0"/>
          <w:numId w:val="12"/>
        </w:numPr>
        <w:rPr/>
      </w:pPr>
      <w:r>
        <w:rPr/>
        <w:t>Iz  ostalih sredstava KZŽ                                                                                          2.800 kn</w:t>
      </w:r>
    </w:p>
    <w:p>
      <w:pPr>
        <w:pStyle w:val="Normal"/>
        <w:numPr>
          <w:ilvl w:val="0"/>
          <w:numId w:val="12"/>
        </w:numPr>
        <w:rPr/>
      </w:pPr>
      <w:r>
        <w:rPr/>
        <w:t>Iz sredstava općine Tuhelj                                                                                         8.436 kn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Iz vl.sredstva                                                                                                              6.043 kn</w:t>
      </w:r>
    </w:p>
    <w:p>
      <w:pPr>
        <w:pStyle w:val="Normal"/>
        <w:ind w:left="360" w:hanging="0"/>
        <w:rPr/>
      </w:pPr>
      <w:r>
        <w:rPr>
          <w:b/>
          <w:u w:val="single"/>
        </w:rPr>
        <w:t>UKUPNO</w:t>
        <w:tab/>
        <w:tab/>
        <w:tab/>
        <w:tab/>
        <w:tab/>
        <w:tab/>
        <w:tab/>
        <w:tab/>
        <w:t xml:space="preserve">                                    66.206 kn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</w:t>
      </w:r>
      <w:r>
        <w:rPr>
          <w:b/>
        </w:rPr>
        <w:t>SVEUKUPNO RASHODI (AOP 404)</w:t>
        <w:tab/>
        <w:tab/>
        <w:tab/>
        <w:tab/>
        <w:t xml:space="preserve">                                 4.087.904  k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u w:val="single"/>
        </w:rPr>
        <w:t>BILJEŠKE UZ IZVJEŠTAJ O PRIHODIMA I RASHODIMA, PRIMICIMA I               IZDACIMA – OBRAZAC PR-RAS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OP 064 Tekuće pomoći proračunskim korisnicima iz proračuna koji im nije nadležan su povećane u odnosu na prethodnu godinu zbog povećanja plaća, te zbog sredstava za nabavu udžbenika za učeni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065 Kapitalne pomoći proračunskim korisnicima iz proračuna koji im nije nadležan  – smanjeni su  u odnosu na prethodnu godinu zbog radnih udžbenika i udžbenika koji se prenose na sljedeću godi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16  Ostali nespomenuti prihodi  – smanjeni su u odnosu na prethodnu godinu zbog epidemiološke situacije COVID-19 prema kojoj su neki učenici nastavu pohađali on-line, te su time smanjeni prihodi za školsku kuhinj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26 Prihodi od pruženih usluga- smanjeni su u odnosu na prethodnu godinu zbog epidemiološke situacije COVID-19 zbog kojih nije dozvoljena usluga najma sportske dvoran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32 Prihodi iz nadležnog proračuna za financiranje redovne djelatnosti – smanjeni u odnosu na prethodnu godinu zbog smanjenja proračuna KZŽ slijedom epidemiološke situacije.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50 Plaće – iznos povećanja u odnosu na 2019. zbog rasta plaća i povećanje broja zaposlenih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53 Plaće za prekovremeni rad- iznos smanjen u odnosu na 2019. godinu zbog rada na daljinu na kojem nije bilo tolike potrebe za stručnim zamjenama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62 Službena putovanja – iznos smanjenja u odnosu na 2019. zbog smanjenog broja edukacija za djelatni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63 Naknade za prijevoz –iznos je smanjen zbog toga što djelatnicima sa radom od kuće nisu isplaćivani troškovi prijevoz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68 Materijal i sirovine- iznos smanjen zbog on-line nastav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69 Energija– iznos je smanjen zbog  manje potrošnje energenata u odnosu na 2019. godi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70 Materijal i dijelovi– iznos smanjen  zbog  smanjenja sredstava iz proračuna, i zbog toga što djeca nisu polazila nastavu kroz cijelu godinu pa je bilo i manje popravaka.</w:t>
      </w:r>
    </w:p>
    <w:p>
      <w:pPr>
        <w:pStyle w:val="Odlomakpopisa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AOP 171 Sitni inventar-iznos povećan u odnosu na 2019. godinu zbog povećane nabave sitnog inventara u sklopu dobivenih sredstava MZO-a za predškolu, sredstava iz Županijskog športskog saveza, te nabave sredstava za održavanje epidemioloških mjera po preporukam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75 Usluge telefona, pošte i prijevoza- iznos smanjen u odnosu na 2019. godinu zbog prijevoza učenika koji se nije odvijao za vrijeme on-line nastav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76 Usluge tekućeg i investicijskog održavanja –iznos povećan u odnosu na 2019. jer smo imali izvanrednih troškova održavanja slijedom dva potresa u  2020. godini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188 Reprezentacija - iznos smanjen zbog ne održavanja državnih natjecanja u školama, te stručnih usavršavanja učitelja na županijskoj lokalnoj razini, zbog situacije s COVID-19.</w:t>
      </w:r>
    </w:p>
    <w:p>
      <w:pPr>
        <w:pStyle w:val="Odlomakpopisa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255 Naknade građanima i kućanstvima u naravi- iznos povećanja zbog nabave većeg broja radnih udžbenika u odnosu na udžbenike koji se prenose.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375 Knjige- iznos smanjen u odnosu na 2019. godinu zbog nabave manjeg broja udžbenika u odnosu na radne udžbenik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OP 409 Obračunati prihoda poslovanja – nenaplaćeni – odnosi se na obračunate prihode za prehranu učenika i prihode od najma. Za utvrđene iznose dugovanja škola šalje redovito opomene. Ukoliko i dalje neće biti izvršena naplata poduzeti ćemo zakonske mjere napl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5. AOP 632 Manjak  prihoda i primitaka – iskazan je iznos 21.939  kn. Višak prihoda preneseni u  iznosu od 89.305 kn. Višak prihoda i primitaka raspoloživ u slijedećem razdoblju iznosi 67.366 kn (AOP 635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BVEZNI ANALITIČKI PODAC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ijelotekstauvlaka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čani tijek i dodatni podaci obuhvaćaju razdoblje godine (01.01.2020. – 31.12.2020.g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u w:val="single"/>
        </w:rPr>
        <w:t>BILJEŠKE UZ BILANCU NA DAN 31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ilješke uz Bilancu iz čl. 14. Pravilnika se ne iskazuju, jer školska ustanova  takve podatke nema iskazane u Bila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OP 015 Uredska oprema i namještaj –s tanje na kraju godine povećano zbog nabave          namještaja, ormarića za učenike, računala i računalne oprem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OP 021 Uređaji,strojevi i oprema za ostale namjene - stanje na kraju godine povećano zbog nabave nove ostale opre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OP 031 Knjige-stanje na kraju godine povećano zbog nabave novih knjiga za školsku knjižnicu i nabave udžbenika za učenike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OP 035 Ispravak vrijednosti knjiga - iznos povećan u odnosu na 2019. godinu jer smo se odlučili za jednokratni otpis udžbenika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OP 081 Ostala potraživanja – prema uputama MZO-a potraživanja za refundacije bolovanja HZZ-a ostaju otvorene do daljnjih uputa o njihovom zatva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OP 153 Potraživanja po posebnim propisima  - iznos povećan u odnosu  na prošlu godinu zbog  slabije naplate školske kuhinje u odnosu na 2019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OP 154 Potraživanja za prihode od pruženih usluga - iznos povećan  u odnosu na 2019. godinu zbog  dugovanja koje nismo mogli naplatiti za najam dvorane i najam sta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OP 169 Obveze- odnose se na plaće za prosinac 2020. godine koja će biti isplaćena u siječnju 2021. godine, regres koji se odnosi na prosinac 2020. te račune za režije iz prosinc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rojenja i opre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Nabavljena nova oprema: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iz sredstava Županije u vrijednosti od                 </w:t>
        <w:tab/>
        <w:tab/>
        <w:t xml:space="preserve">                  </w:t>
      </w:r>
      <w:r>
        <w:rPr>
          <w:b/>
          <w:bCs/>
        </w:rPr>
        <w:t>10.308 kn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iz sredstava općine </w:t>
        <w:tab/>
        <w:tab/>
        <w:tab/>
        <w:tab/>
        <w:tab/>
        <w:tab/>
        <w:t xml:space="preserve">                 </w:t>
      </w:r>
      <w:r>
        <w:rPr>
          <w:b/>
          <w:bCs/>
        </w:rPr>
        <w:t xml:space="preserve">   8.436 kn</w:t>
      </w:r>
    </w:p>
    <w:p>
      <w:pPr>
        <w:pStyle w:val="Normal"/>
        <w:ind w:left="360" w:hanging="0"/>
        <w:rPr/>
      </w:pPr>
      <w:r>
        <w:rPr>
          <w:bCs/>
        </w:rPr>
        <w:t>iz vlastitih sredstva</w:t>
      </w:r>
      <w:r>
        <w:rPr>
          <w:b/>
          <w:bCs/>
        </w:rPr>
        <w:tab/>
        <w:tab/>
        <w:tab/>
        <w:tab/>
        <w:tab/>
        <w:tab/>
        <w:t xml:space="preserve">                     6.043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418"/>
      </w:tblGrid>
      <w:tr>
        <w:trPr/>
        <w:tc>
          <w:tcPr>
            <w:tcW w:w="7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anjenje vrijednosti koje se odnosi na otpis stare i dotrajale opreme koja se više ne koristi , što zbog svoje neispravnosti, oštećenosti ili zastarjelosti, kao npr. ormar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202 kn</w:t>
            </w:r>
          </w:p>
        </w:tc>
      </w:tr>
      <w:tr>
        <w:trPr/>
        <w:tc>
          <w:tcPr>
            <w:tcW w:w="71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manjenje vrijednosti koje se odnosi se na otpisani dotrajali sitan inventar u upotrebi po godišnjem popis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movin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445 kn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Knjige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U 2020. Godini nabavljene su knjige za školsku knjižnicu iz sredstav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Županije u iznosu od        </w:t>
        <w:tab/>
        <w:tab/>
        <w:tab/>
        <w:t xml:space="preserve">          </w:t>
      </w:r>
      <w:r>
        <w:rPr>
          <w:b/>
          <w:bCs/>
        </w:rPr>
        <w:t xml:space="preserve">                                       </w:t>
      </w:r>
      <w:r>
        <w:rPr>
          <w:bCs/>
        </w:rPr>
        <w:t>819 kn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 xml:space="preserve">Iz sredstva MZO </w:t>
        <w:tab/>
        <w:tab/>
        <w:tab/>
        <w:tab/>
        <w:tab/>
        <w:tab/>
        <w:tab/>
        <w:t xml:space="preserve">         40.600 kn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Ukupno knjige-udžbenici</w:t>
      </w:r>
      <w:r>
        <w:rPr>
          <w:bCs/>
        </w:rPr>
        <w:tab/>
        <w:tab/>
        <w:t xml:space="preserve">                                                    </w:t>
      </w:r>
      <w:r>
        <w:rPr>
          <w:b/>
          <w:bCs/>
        </w:rPr>
        <w:t xml:space="preserve">    41.419k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 xml:space="preserve">   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ŽIVANJ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KONTO  16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traživanje od kupaca:</w:t>
      </w:r>
    </w:p>
    <w:p>
      <w:pPr>
        <w:pStyle w:val="Normal"/>
        <w:ind w:left="360" w:hanging="0"/>
        <w:rPr/>
      </w:pPr>
      <w:r>
        <w:rPr/>
        <w:t>- za najam i zakup školskih prostora i dvorane</w:t>
        <w:tab/>
        <w:tab/>
        <w:t xml:space="preserve">                                         4.944 kn     </w:t>
      </w:r>
    </w:p>
    <w:p>
      <w:pPr>
        <w:pStyle w:val="Normal"/>
        <w:ind w:left="360" w:hanging="0"/>
        <w:rPr/>
      </w:pPr>
      <w:r>
        <w:rPr/>
        <w:t xml:space="preserve">- od roditelja za školsku kuhinju                                                                              6.665 kn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 K U P N O</w:t>
        <w:tab/>
        <w:tab/>
        <w:tab/>
        <w:tab/>
        <w:tab/>
        <w:tab/>
        <w:tab/>
        <w:tab/>
        <w:t xml:space="preserve">                11.609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u w:val="single"/>
        </w:rPr>
        <w:t>OBVEZE u „Izvještaju o obvezama“ iskazane su za razdoblje od 01.01.2020.-31.12.2020. godine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4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</w:t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BVEZ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ijelotekstauvlaka2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anje obveza na dan 31.12.2019. g. iznose kako slijedi:</w:t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uvlaka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Obveze za zaposlene – konta 231          </w:t>
        <w:tab/>
        <w:tab/>
        <w:t xml:space="preserve">                                         254.588 kn</w:t>
      </w:r>
    </w:p>
    <w:p>
      <w:pPr>
        <w:pStyle w:val="Tijelotekstauvlaka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veze za materijalno financ. rashode-konta 232      </w:t>
      </w:r>
      <w:r>
        <w:rPr>
          <w:rFonts w:cs="Times New Roman" w:ascii="Times New Roman" w:hAnsi="Times New Roman"/>
        </w:rPr>
        <w:tab/>
        <w:tab/>
        <w:t xml:space="preserve">                   40.487 kn</w:t>
      </w:r>
    </w:p>
    <w:p>
      <w:pPr>
        <w:pStyle w:val="Normal"/>
        <w:numPr>
          <w:ilvl w:val="0"/>
          <w:numId w:val="4"/>
        </w:numPr>
        <w:rPr/>
      </w:pPr>
      <w:r>
        <w:rPr/>
        <w:t>Obveze za financijske rashode-konto 234</w:t>
        <w:tab/>
        <w:tab/>
        <w:tab/>
        <w:tab/>
        <w:t xml:space="preserve">                        395 kn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Obveze proračunskih korisnika za povrat u proračun – konto 239                     13.451 kn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OP 036 Ukupno </w:t>
        <w:tab/>
        <w:tab/>
        <w:tab/>
        <w:t xml:space="preserve">       </w:t>
        <w:tab/>
        <w:t xml:space="preserve">                                                    308.921 kn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OP 001 – Stanje obveza 1. Siječnja-nepodmirene obveze iz prošle proračunske godine prenesene u 2019. Godinu odnose se na nepodmirene obveze za račune 12. mjeseca 2019. godine. Sve je podmireno u siječnju 2020.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OP 090 - Stanje nedospjelih obveza na kraju izvještajnog razdoblja - iznose  308.921 kn odnose se na plaću i naknade za prosinac  2020. godine, račune za režije od prosinca 2020. godine koji dospijevaju u siječnju 2021. godine, te refundacije bolovanja HZZ-a prema MZO-u. Svi dospjeli računi u 2020. godini plaćeni su u 2020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u w:val="single"/>
        </w:rPr>
        <w:t>PROMJENE U VRIJEDNOSTI I OBUJMU IMOVINE (P-V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manjenje je provedeno prema odlukama u iznosima kako slijede: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OP 021 -otpis po godišnjoj inventuri zastarjele i nefunkcionalne opreme            5.203 k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OP 023  -otpis sitnog inventara koji po svojim oštećenjima više nije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ljnju uporabu, nadalje zastarjeli za potrebe nastave </w:t>
        <w:tab/>
        <w:tab/>
        <w:t xml:space="preserve">                        7.445 k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u w:val="single"/>
        </w:rPr>
        <w:t>IZVJEŠTAJ O RASHODIMA PREMA FUNKCIJSKOJ KLASIFIKACIJI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OP 113 sastoji se od ukupnih rashoda klase 3 i 4 (bez škol.kuhinje)          4.021.697 kn</w:t>
      </w:r>
    </w:p>
    <w:p>
      <w:pPr>
        <w:pStyle w:val="Normal"/>
        <w:numPr>
          <w:ilvl w:val="0"/>
          <w:numId w:val="3"/>
        </w:numPr>
        <w:rPr/>
      </w:pPr>
      <w:r>
        <w:rPr/>
        <w:t>AOP 122 rashod školske kuhinje - dodatna usluga u obrazovanju</w:t>
        <w:tab/>
        <w:t xml:space="preserve">                   66.206 k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helj, 29.0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</w:t>
      </w:r>
    </w:p>
    <w:p>
      <w:pPr>
        <w:pStyle w:val="Normal"/>
        <w:rPr/>
      </w:pPr>
      <w:r>
        <w:rPr/>
        <w:t>Anita Lešković, univ.bacc.oecc.</w:t>
      </w:r>
    </w:p>
    <w:p>
      <w:pPr>
        <w:pStyle w:val="Normal"/>
        <w:rPr/>
      </w:pPr>
      <w:r>
        <w:rPr/>
        <w:t>049/502-353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Ravnateljica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 Snježana Romić,mag.prim.educ.</w:t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45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7:00Z</dcterms:created>
  <dc:creator>Mirjana Kos</dc:creator>
  <dc:description/>
  <dc:language>en-US</dc:language>
  <cp:lastModifiedBy>OŠ Lijepa naša</cp:lastModifiedBy>
  <cp:lastPrinted>2019-02-04T08:59:00Z</cp:lastPrinted>
  <dcterms:modified xsi:type="dcterms:W3CDTF">2021-01-28T13:15:00Z</dcterms:modified>
  <cp:revision>3</cp:revision>
  <dc:subject/>
  <dc:title>REPUBLIKA HRVATSKA</dc:title>
</cp:coreProperties>
</file>