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LIKA O SEB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liku o sebi</w:t>
      </w:r>
      <w:r>
        <w:rPr>
          <w:rFonts w:cs="Comic Sans MS" w:ascii="Comic Sans MS" w:hAnsi="Comic Sans MS"/>
          <w:sz w:val="22"/>
          <w:szCs w:val="22"/>
        </w:rPr>
        <w:t xml:space="preserve"> stvaramo cijelog života. Između ranog djetinjstva i adolescencije djeca počinju postavljati pitanja kakva su ona zapravo i razmišljati o sebi, što čine i kako to čine. Postavljajući ta i druga pitanja te tražeći odgovore na njih, djeca nastoje bolje razumjeti sama sebe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tvarajući sliku o sebi stvaraju okvir za način doživljavanja svijeta oko njih i način komuniciranja s njim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11836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LIKA O SEBI – </w:t>
      </w:r>
      <w:r>
        <w:rPr>
          <w:rFonts w:cs="Comic Sans MS" w:ascii="Comic Sans MS" w:hAnsi="Comic Sans MS"/>
          <w:sz w:val="22"/>
          <w:szCs w:val="22"/>
        </w:rPr>
        <w:t>uključuje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nanje o sebi</w:t>
      </w:r>
      <w:r>
        <w:rPr>
          <w:rFonts w:cs="Comic Sans MS" w:ascii="Comic Sans MS" w:hAnsi="Comic Sans MS"/>
          <w:sz w:val="22"/>
          <w:szCs w:val="22"/>
        </w:rPr>
        <w:t xml:space="preserve"> – tko sam ja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- (spol, rasa, zanimanje, socijalni status, tjelesni izgled, ponašanje prema drugima, moralne osobine...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stvarno „Ja“- </w:t>
      </w:r>
      <w:r>
        <w:rPr>
          <w:rFonts w:cs="Comic Sans MS" w:ascii="Comic Sans MS" w:hAnsi="Comic Sans MS"/>
          <w:b/>
          <w:sz w:val="22"/>
          <w:szCs w:val="22"/>
        </w:rPr>
        <w:t>ono što jesa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Očekivanja od sebe – </w:t>
      </w:r>
      <w:r>
        <w:rPr>
          <w:rFonts w:cs="Comic Sans MS" w:ascii="Comic Sans MS" w:hAnsi="Comic Sans MS"/>
          <w:sz w:val="22"/>
          <w:szCs w:val="22"/>
        </w:rPr>
        <w:t>ono što bismo mogli biti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Idealno „ja“- ono što želim bit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očekivano „ja“ – ono što bih trebao/la biti (dužnosti, obveze, odgovornosti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Vrednovanje sebe</w:t>
      </w:r>
      <w:r>
        <w:rPr>
          <w:rFonts w:cs="Comic Sans MS" w:ascii="Comic Sans MS" w:hAnsi="Comic Sans MS"/>
          <w:sz w:val="22"/>
          <w:szCs w:val="22"/>
        </w:rPr>
        <w:t xml:space="preserve"> – kakav/kakva sam j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cjene onoga što jesmo i kakvi smo, s onim što bismo željeli, mogli ili trebali biti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zultat pozitivne slike o sebi je…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 xml:space="preserve">samopoštovanje                         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135380" cy="150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- osjećaj vlastite vrijednosti – </w:t>
      </w:r>
      <w:r>
        <w:rPr>
          <w:rFonts w:cs="Comic Sans MS" w:ascii="Comic Sans MS" w:hAnsi="Comic Sans MS"/>
          <w:sz w:val="22"/>
          <w:szCs w:val="22"/>
        </w:rPr>
        <w:t>odnosi se na naše uvjerenje kako smo vrijedni poštovanja, kako zaslužujemo postignuće, uspjeh, sreću, prijateljstvo, ljubav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- samopouzdanje – </w:t>
      </w:r>
      <w:r>
        <w:rPr>
          <w:rFonts w:cs="Comic Sans MS" w:ascii="Comic Sans MS" w:hAnsi="Comic Sans MS"/>
          <w:sz w:val="22"/>
          <w:szCs w:val="22"/>
        </w:rPr>
        <w:t>uvjerenje kako smo sposobni suočiti se sa životnim izazovima, sposobni učiti, donositi odluke..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center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</w:t>
      </w:r>
      <w:r>
        <w:rPr>
          <w:rFonts w:cs="Comic Sans MS" w:ascii="Comic Sans MS" w:hAnsi="Comic Sans MS"/>
          <w:b/>
          <w:sz w:val="22"/>
          <w:szCs w:val="22"/>
        </w:rPr>
        <w:t>dosadašnji uspjes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>Samopoštovanje</w:t>
      </w:r>
      <w:r>
        <w:rPr>
          <w:rFonts w:cs="Comic Sans MS" w:ascii="Comic Sans MS" w:hAnsi="Comic Sans MS"/>
          <w:sz w:val="22"/>
          <w:szCs w:val="22"/>
        </w:rPr>
        <w:t>= ----------------------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b/>
          <w:sz w:val="22"/>
          <w:szCs w:val="22"/>
        </w:rPr>
        <w:t>Očekivanj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aps/>
          <w:sz w:val="22"/>
          <w:szCs w:val="22"/>
        </w:rPr>
        <w:t>Osobe visokog samopoštovanja</w:t>
      </w:r>
      <w:r>
        <w:rPr>
          <w:rFonts w:cs="Comic Sans MS" w:ascii="Comic Sans MS" w:hAnsi="Comic Sans MS"/>
          <w:cap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jeruju da ce njihovi napori dovesti do uspjeha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tpornije su na stres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dovoljnije su svojim poslom, školom i osobnim životo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vode računa o dobrobiti drugih, razumiju njihove potrebe i spremniji su pomoći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emniji su suprotstaviti se drugima, izraziti svoje mišljenje i lakše podnose kriti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bolje su raspoloženi, procjenjuju sebe sretnijim i zadovoljnijim od većin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boljeg su fizičkog i psihičkog zdravlja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ompetentniji su u školi, na poslu i u različitim socijalnim situacijama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634490" cy="139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 xml:space="preserve">Posljedice negativne slike o sebi: 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e prihvaćanje odgovornosti za (ne) uspjeh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nije odustajanj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puštanje pritisku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labo zauzimanje za osobne potreb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presivnost, tjeskob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2386330" cy="240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>Samosvijest</w:t>
      </w:r>
    </w:p>
    <w:p>
      <w:pPr>
        <w:pStyle w:val="Normal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repoznajemo po tome što netko prihvaća i realno sagledava ono što ga čini osobom: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svoje sposobnosti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ograničenj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ponašanje prema sebi i drugima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vlastito prihvatljivo i neprihvatljivo ponašanje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eduvjet za zdravu samosvijest</w:t>
      </w:r>
      <w:r>
        <w:rPr>
          <w:rFonts w:cs="Comic Sans MS" w:ascii="Comic Sans MS" w:hAnsi="Comic Sans MS"/>
          <w:sz w:val="22"/>
          <w:szCs w:val="22"/>
        </w:rPr>
        <w:t xml:space="preserve"> je osjećaj da smo voljeni, da se naše misli, osjećaji i djela priznaju i shvaćaju ozbiljno te da su vrijedni bližnjima i društv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832610" cy="175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4"/>
        <w:b/>
        <w:szCs w:val="44"/>
      </w:r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nch Script MT" w:hAnsi="French Script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ench Script MT" w:hAnsi="French Script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44"/>
      <w:szCs w:val="44"/>
    </w:rPr>
  </w:style>
  <w:style w:type="character" w:styleId="WW8Num6z1">
    <w:name w:val="WW8Num6z1"/>
    <w:qFormat/>
    <w:rPr>
      <w:rFonts w:ascii="Wingdings" w:hAnsi="Wingdings" w:cs="Wingdings"/>
      <w:b/>
      <w:sz w:val="96"/>
    </w:rPr>
  </w:style>
  <w:style w:type="character" w:styleId="WW8Num7z0">
    <w:name w:val="WW8Num7z0"/>
    <w:qFormat/>
    <w:rPr>
      <w:rFonts w:ascii="Wingdings" w:hAnsi="Wingdings" w:cs="Wingdings"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96"/>
    </w:rPr>
  </w:style>
  <w:style w:type="character" w:styleId="WW8Num9z1">
    <w:name w:val="WW8Num9z1"/>
    <w:qFormat/>
    <w:rPr>
      <w:rFonts w:ascii="Wingdings" w:hAnsi="Wingdings" w:cs="Wingdings"/>
      <w:b/>
      <w:sz w:val="96"/>
    </w:rPr>
  </w:style>
  <w:style w:type="character" w:styleId="WW8Num10z0">
    <w:name w:val="WW8Num10z0"/>
    <w:qFormat/>
    <w:rPr>
      <w:rFonts w:ascii="French Script MT" w:hAnsi="French Script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39:00Z</dcterms:created>
  <dc:creator>Marijana</dc:creator>
  <dc:description/>
  <cp:keywords/>
  <dc:language>en-US</dc:language>
  <cp:lastModifiedBy>RM0</cp:lastModifiedBy>
  <cp:lastPrinted>2010-11-05T11:56:00Z</cp:lastPrinted>
  <dcterms:modified xsi:type="dcterms:W3CDTF">2010-11-05T11:34:00Z</dcterms:modified>
  <cp:revision>21</cp:revision>
  <dc:subject/>
  <dc:title></dc:title>
</cp:coreProperties>
</file>