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SOCIJALNA KOMPETENCIJ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Svako dijete je posebno i jedinstveno i po nečemu se razlikuje od ostale djece. </w:t>
      </w:r>
      <w:r>
        <w:rPr>
          <w:rFonts w:cs="Comic Sans MS" w:ascii="Comic Sans MS" w:hAnsi="Comic Sans MS"/>
          <w:i/>
        </w:rPr>
        <w:t>Neka djeca su povučena i šutljiva, druga vole biti u središtu pažnj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Neka su motivirana i aktivna, druga izrazito pasivna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i/>
        </w:rPr>
        <w:t xml:space="preserve">Neki se često svađaju i sukobljavaju, drugi se uspješno nose s neuspjehom i strahovima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Neka djeca osjetljiva su na potrebe i osjećaje drugih, dok druga teže suosjećaju s drugima.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ve navedeno odnosi na </w:t>
      </w:r>
      <w:r>
        <w:rPr>
          <w:rFonts w:cs="Comic Sans MS" w:ascii="Comic Sans MS" w:hAnsi="Comic Sans MS"/>
          <w:b/>
        </w:rPr>
        <w:t>socijalnu kompetenciju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Ona je različito izražena u različitih ljudi. Razvija se tijekom odrastanja, a najviše u roditeljskom domu.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3366FF"/>
        </w:rPr>
        <w:t>SOCIJALNA KOMPETENCIJA</w:t>
      </w:r>
      <w:r>
        <w:rPr>
          <w:rFonts w:cs="Comic Sans MS" w:ascii="Comic Sans MS" w:hAnsi="Comic Sans MS"/>
        </w:rPr>
        <w:t xml:space="preserve"> obuhvaća odnos prema sebi i svojim osjećajima – (</w:t>
      </w:r>
      <w:r>
        <w:rPr>
          <w:rFonts w:cs="Comic Sans MS" w:ascii="Comic Sans MS" w:hAnsi="Comic Sans MS"/>
          <w:color w:val="00CCFF"/>
        </w:rPr>
        <w:t>INTRAPERSONALANA KOMPETENCIJA</w:t>
      </w:r>
      <w:r>
        <w:rPr>
          <w:rFonts w:cs="Comic Sans MS" w:ascii="Comic Sans MS" w:hAnsi="Comic Sans MS"/>
        </w:rPr>
        <w:t>) i odnos prema drugima, njihovim osjećajima i potrebama (</w:t>
      </w:r>
      <w:r>
        <w:rPr>
          <w:rFonts w:cs="Comic Sans MS" w:ascii="Comic Sans MS" w:hAnsi="Comic Sans MS"/>
          <w:color w:val="33CCCC"/>
        </w:rPr>
        <w:t>INTERPERSONALNA KOMPETENCIJA</w:t>
      </w:r>
      <w:r>
        <w:rPr>
          <w:rFonts w:cs="Comic Sans MS" w:ascii="Comic Sans MS" w:hAnsi="Comic Sans MS"/>
        </w:rPr>
        <w:t xml:space="preserve">)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roz učenje </w:t>
      </w:r>
      <w:r>
        <w:rPr>
          <w:rFonts w:cs="Comic Sans MS" w:ascii="Comic Sans MS" w:hAnsi="Comic Sans MS"/>
          <w:b/>
        </w:rPr>
        <w:t>socijalnih vještina</w:t>
      </w:r>
      <w:r>
        <w:rPr>
          <w:rFonts w:cs="Comic Sans MS" w:ascii="Comic Sans MS" w:hAnsi="Comic Sans MS"/>
        </w:rPr>
        <w:t xml:space="preserve"> (komunikacijske vještina, vještine nenasilnog rješavanja sukoba, vještine donošenja odluka i rješavanja problema itd.) izrazito povoljno utječemo na razvoj socijalne kompetencije djeteta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Socijalna kompetencija se razvija kroz </w:t>
      </w:r>
      <w:r>
        <w:rPr>
          <w:rFonts w:cs="Comic Sans MS" w:ascii="Comic Sans MS" w:hAnsi="Comic Sans MS"/>
          <w:b/>
        </w:rPr>
        <w:t>socijalnu interakciju</w:t>
      </w:r>
      <w:r>
        <w:rPr>
          <w:rFonts w:cs="Comic Sans MS" w:ascii="Comic Sans MS" w:hAnsi="Comic Sans MS"/>
        </w:rPr>
        <w:t xml:space="preserve"> – odnose s drugim ljudima. U prvim godinama života na to utječu najviše roditelji i ostalo socijalno okružje obitelji. Kasnije dolaze do izražaja i druge važne osobe npr. učitelji, vršnjaci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aps/>
          <w:color w:val="0000FF"/>
          <w:sz w:val="22"/>
          <w:szCs w:val="22"/>
        </w:rPr>
        <w:t xml:space="preserve">Zbog toga je važno da odrasle osobe od najranije dobi djeteta budu uzor za društveno poželjan oblik socijalne kompetencij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aps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aps/>
          <w:color w:val="0000FF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5288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PITNIK ZA RODITEL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ko procjenjujete socijalnu kompetenciju svoga djetet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puta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Na ljestvici od 1 do 5, zaokružite stupanj Vašega slaganja s tvrdnjom (pritom 1 znači potpuno netočno, a 5 potpuno točno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Vaše dijete pamti koje je darove i usluge dobilo od koga.    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Vaše dijete lako komunicira s osobama različite dobi.         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Vaše dijete lako i jasno izražava svoje osjećaje i potrebe  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u odnosu na drug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Vaše dijete ne pruža otpor zahtjevima drugih.                    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Primjećujete da Vaše dijete pokazuje osjetljivost na         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nevolje drugih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Vaše se dijete ne gura kako bi nešto dobilo prvo.                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Vaše je dijete spremno pomoći svojim vršnjacima u školi.    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Vaše dijete pokazuje smisao za timski rad.                         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Vaše dijete u igru uključuje mlađu braću i sestre.               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Primjećujete da Vaše dijete ima snažan osjećaj za pravdu.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Vaše dijete pokazuje suosjećanje za životinje i biljke.       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Vaše dijete dijeli svoje igračke i hranu s vršnjacima u školi.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Vaše dijete rado daje poklone.                                           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U vašoj obitelji postoji navika međusobnog pomaganja.      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U vašoj su obitelji neki članovi posvećeni volonterskom radu i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drugom društvenom angažmanu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. Vaše dijete umije nenasilno rješavati svoje sukobe.                       1   2   3   4   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*izvor: M.Uzelac, K. Ratković, Z. Pantić, D. Pribičević-Gelb (2008.): </w:t>
      </w:r>
      <w:r>
        <w:rPr>
          <w:rFonts w:cs="Comic Sans MS" w:ascii="Comic Sans MS" w:hAnsi="Comic Sans MS"/>
          <w:caps/>
          <w:sz w:val="16"/>
          <w:szCs w:val="16"/>
        </w:rPr>
        <w:t>Za roditelje</w:t>
      </w:r>
      <w:r>
        <w:rPr>
          <w:rFonts w:cs="Comic Sans MS" w:ascii="Comic Sans MS" w:hAnsi="Comic Sans MS"/>
          <w:sz w:val="16"/>
          <w:szCs w:val="16"/>
        </w:rPr>
        <w:t xml:space="preserve"> – radionice za rad s roditeljima. Mali korak. Zagreb</w:t>
      </w:r>
    </w:p>
    <w:p>
      <w:pPr>
        <w:pStyle w:val="Normal"/>
        <w:rPr>
          <w:rFonts w:ascii="Comic Sans MS" w:hAnsi="Comic Sans MS" w:cs="Comic Sans MS"/>
          <w:caps/>
          <w:color w:val="800000"/>
        </w:rPr>
      </w:pPr>
      <w:r>
        <w:rPr>
          <w:rFonts w:cs="Comic Sans MS" w:ascii="Comic Sans MS" w:hAnsi="Comic Sans MS"/>
          <w:caps/>
          <w:color w:val="800000"/>
        </w:rPr>
        <w:t>Socijalno kompetentno dijete</w:t>
      </w:r>
    </w:p>
    <w:p>
      <w:pPr>
        <w:pStyle w:val="Normal"/>
        <w:rPr>
          <w:rFonts w:ascii="Comic Sans MS" w:hAnsi="Comic Sans MS" w:cs="Comic Sans MS"/>
          <w:caps/>
          <w:color w:val="800000"/>
        </w:rPr>
      </w:pPr>
      <w:r>
        <w:rPr>
          <w:rFonts w:cs="Comic Sans MS" w:ascii="Comic Sans MS" w:hAnsi="Comic Sans MS"/>
          <w:caps/>
          <w:color w:val="8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cijalno kompetentno dijete je u odnosima s vršnjacima i odraslima emocionalno osjetljivije i  pokazuje pozitivnije oblike ponašanja nego što to čini manje kompetentno dijet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cijalna kompetentnost usvojena u predškolskoj i školskoj dobi ostaje stabilna i kasnij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jeca koja pokazuju visoki stupanj socijalne kompetentnosti na odgovarajući način mogu odgovoriti na neprihvatljiva ponašanja koja manifestiraju njihovi vršnjaci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Stabilnost socijalne kompetencije jedna je od ključnih temelja postignuća djeteta. </w:t>
      </w:r>
      <w:r>
        <w:rPr>
          <w:rFonts w:cs="Comic Sans MS" w:ascii="Comic Sans MS" w:hAnsi="Comic Sans MS"/>
          <w:color w:val="800000"/>
        </w:rPr>
        <w:t>Ona doprinosi zdravom rastu i razvoju djece, izgradnji kvalitetnih odnosa s drugim ljudima i samim sobom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64299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Marijana Šapina, prof. socijalni pedag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3:00Z</dcterms:created>
  <dc:creator>RM0</dc:creator>
  <dc:description/>
  <cp:keywords/>
  <dc:language>en-US</dc:language>
  <cp:lastModifiedBy>RM0</cp:lastModifiedBy>
  <cp:lastPrinted>2010-11-23T10:03:00Z</cp:lastPrinted>
  <dcterms:modified xsi:type="dcterms:W3CDTF">2010-11-23T10:00:00Z</dcterms:modified>
  <cp:revision>19</cp:revision>
  <dc:subject/>
  <dc:title>SOCIJALNO KOMPETENTNO DIJETE</dc:title>
</cp:coreProperties>
</file>