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NTERVJU MLADIH NOVINAR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</w:t>
      </w:r>
      <w:r>
        <w:rPr/>
        <w:t>: Kad ste se počeli baviti plivanjem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hael</w:t>
      </w:r>
      <w:r>
        <w:rPr/>
        <w:t>: Sa 7 god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</w:t>
      </w:r>
      <w:r>
        <w:rPr/>
        <w:t>: Kako ste se odlučili upravo za taj spor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hael</w:t>
      </w:r>
      <w:r>
        <w:rPr/>
        <w:t xml:space="preserve">: Nije mi se dalo trčati po dvorani za košarku ili neki drugi sport.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Broj medalja i pehara? / Najdraža pobjeda koja Vam je ostala u sjećanju?</w:t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 xml:space="preserve">: Uf, to sam odavno prestao brojati. Najdraža pobjeda je </w:t>
      </w:r>
      <w:r>
        <w:rPr>
          <w:color w:val="333333"/>
        </w:rPr>
        <w:t>deveto mjesto na štafeti 4x100 m slobodno na Svjetskom prvenstvu u Dubaiju!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Da li Vas na ulici ljudi prepoznaju/ često zaustavljaju? Smeta li Vam to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>: Pa znaju me ponekad zaustavljati. Malo me to smeta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 xml:space="preserve">: Vaš najdraži predmet u školi bio je …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 xml:space="preserve">: Engleski i kemij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Kao učenik u školi bili ste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>: Vrlo doba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Kako izgleda Vaš tipičan dan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>: Ustanem ujutro, idem u školu, dođem doma, ručam, malo prilegnem, otiđem na trening i navečer prije spavanja provedem još malo vremena za laptopo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Koju školu sada pohađate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>: Gimnaziju u Zabo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 xml:space="preserve">: Kako uspijevate uskladiti školu i sve obaveze (treninge)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>: Teško, ali na kraju ipak izvuče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Vaši planovi za budućnost? Čime se želite baviti?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>: Završiti fakultet u Americi i nastaviti plivačkim vodama. No, to ćemo još vidjeti…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Kako Vam se svidjelo danas u Tuhlju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 xml:space="preserve">: Puno sam se nasmijao!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I za kraj, Vaša poruka učenicima naše škole…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hael</w:t>
      </w:r>
      <w:r>
        <w:rPr>
          <w:rStyle w:val="StrongEmphasis"/>
          <w:b w:val="false"/>
          <w:color w:val="000000"/>
          <w:shd w:fill="FAF7F1" w:val="clear"/>
        </w:rPr>
        <w:t xml:space="preserve">: Bavite se sportom! 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Hvala na razgovoru i želimo Vam još mnogo medalja, pehara i oborenih rekorda!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bCs/>
          <w:color w:val="000000"/>
          <w:shd w:fill="FAF7F1" w:val="clear"/>
        </w:rPr>
      </w:r>
    </w:p>
    <w:p>
      <w:pPr>
        <w:pStyle w:val="Normal"/>
        <w:rPr>
          <w:rStyle w:val="StrongEmphasis"/>
          <w:b/>
          <w:b/>
          <w:color w:val="000000"/>
          <w:shd w:fill="FAF7F1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1:00Z</dcterms:created>
  <dc:creator>RM1 UCENIK</dc:creator>
  <dc:description/>
  <cp:keywords/>
  <dc:language>en-US</dc:language>
  <cp:lastModifiedBy>Korisnik</cp:lastModifiedBy>
  <cp:lastPrinted>2013-02-27T23:45:00Z</cp:lastPrinted>
  <dcterms:modified xsi:type="dcterms:W3CDTF">2020-11-25T11:43:00Z</dcterms:modified>
  <cp:revision>3</cp:revision>
  <dc:subject/>
  <dc:title>Pitanja :</dc:title>
</cp:coreProperties>
</file>