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NTERVJU MLADIH NOVINA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Mi</w:t>
      </w:r>
      <w:r>
        <w:rPr/>
        <w:t>: Kad ste se počeli baviti košarkom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Robert</w:t>
      </w:r>
      <w:r>
        <w:rPr/>
        <w:t xml:space="preserve">: S 14 godin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Mi</w:t>
      </w:r>
      <w:r>
        <w:rPr/>
        <w:t>: Kako ste se odlučili upravo za taj sport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Robert</w:t>
      </w:r>
      <w:r>
        <w:rPr/>
        <w:t>: Zato što se u Zaboku u to doba razvijala košark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Mi</w:t>
      </w:r>
      <w:r>
        <w:rPr/>
        <w:t xml:space="preserve">: </w:t>
      </w:r>
      <w:r>
        <w:rPr>
          <w:rStyle w:val="StrongEmphasis"/>
          <w:b w:val="false"/>
          <w:color w:val="000000"/>
          <w:shd w:fill="FAF7F1" w:val="clear"/>
        </w:rPr>
        <w:t>Je li Vam tjelesni bio najdraži predmet u školi?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  <w:shd w:fill="FAF7F1" w:val="clear"/>
        </w:rPr>
        <w:t>Robert</w:t>
      </w:r>
      <w:r>
        <w:rPr>
          <w:rStyle w:val="StrongEmphasis"/>
          <w:b w:val="false"/>
          <w:color w:val="000000"/>
          <w:shd w:fill="FAF7F1" w:val="clear"/>
        </w:rPr>
        <w:t>: Pa je. Uvijek sam volio tjelesni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Kao učenik u školi bili ste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Robert</w:t>
      </w:r>
      <w:r>
        <w:rPr>
          <w:rStyle w:val="StrongEmphasis"/>
          <w:b w:val="false"/>
          <w:color w:val="000000"/>
          <w:shd w:fill="FAF7F1" w:val="clear"/>
        </w:rPr>
        <w:t>: Vrlo dobar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Jeste li ikad razmišljali o tome da promijeniti sport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Robert</w:t>
      </w:r>
      <w:r>
        <w:rPr>
          <w:rStyle w:val="StrongEmphasis"/>
          <w:b w:val="false"/>
          <w:color w:val="000000"/>
          <w:shd w:fill="FAF7F1" w:val="clear"/>
        </w:rPr>
        <w:t>: Ne! Mislim da je košarka odličan sport i nikad ne želim odustati od nje!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Čime se bavite u slobodno vrijeme kad nema treninga i obaveza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Robert</w:t>
      </w:r>
      <w:r>
        <w:rPr>
          <w:rStyle w:val="StrongEmphasis"/>
          <w:b w:val="false"/>
          <w:color w:val="000000"/>
          <w:shd w:fill="FAF7F1" w:val="clear"/>
        </w:rPr>
        <w:t>: Volim pročitati dobru knjigu, otići u kino i slično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Najdraža pobjeda koja Vam je ostala u sjećanju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Robert</w:t>
      </w:r>
      <w:r>
        <w:rPr>
          <w:rStyle w:val="StrongEmphasis"/>
          <w:b w:val="false"/>
          <w:color w:val="000000"/>
          <w:shd w:fill="FAF7F1" w:val="clear"/>
        </w:rPr>
        <w:t>: Kada smo ušli u A1 ligu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U Vašem se sportu morao dogoditi barem jedan pad. Kako ste se nosili s njim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Robert</w:t>
      </w:r>
      <w:r>
        <w:rPr>
          <w:rStyle w:val="StrongEmphasis"/>
          <w:b w:val="false"/>
          <w:color w:val="000000"/>
          <w:shd w:fill="FAF7F1" w:val="clear"/>
        </w:rPr>
        <w:t>: U takvim trenutcima je super što imaš obitelj koja te bodri. To je čovjekovo najveće blago!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Jeste li već ovako mladi, u godinama u kojima smo mi sada,  razmišljali o tome da ćete se jednoga dana profesionalno baviti sportom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Robert</w:t>
      </w:r>
      <w:r>
        <w:rPr>
          <w:rStyle w:val="StrongEmphasis"/>
          <w:b w:val="false"/>
          <w:color w:val="000000"/>
          <w:shd w:fill="FAF7F1" w:val="clear"/>
        </w:rPr>
        <w:t>: Ne, to se dogodilo samo od seb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 xml:space="preserve">: Jeste li prvi puta u ovom kraju? Kako Vam se svidjelo danas u Tuhlju?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Robert</w:t>
      </w:r>
      <w:r>
        <w:rPr>
          <w:rStyle w:val="StrongEmphasis"/>
          <w:b w:val="false"/>
          <w:color w:val="000000"/>
          <w:shd w:fill="FAF7F1" w:val="clear"/>
        </w:rPr>
        <w:t>: Nisam prvi put tu. Bio sam na otvaranju dvorane. Mislim da je danas ovdje odlično i kad ću imati priliku posjetit ću opet Tuhelj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 xml:space="preserve">: Danas smo na terenu imali priliku vidjeti nekoliko košarkaških utakmica. Jeste li zamijetili možda koji mladi talent među učenicima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Robert</w:t>
      </w:r>
      <w:r>
        <w:rPr>
          <w:rStyle w:val="StrongEmphasis"/>
          <w:b w:val="false"/>
          <w:color w:val="000000"/>
          <w:shd w:fill="FAF7F1" w:val="clear"/>
        </w:rPr>
        <w:t>: Naravno, ima puno talenata i nadam se da ćemo proširiti (popularizirati) košarku i izvan Zaboka!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color w:val="000000"/>
          <w:shd w:fill="FAF7F1" w:val="clear"/>
        </w:rPr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I za kraj Vaša poruka učenicima naše škole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Robert</w:t>
      </w:r>
      <w:r>
        <w:rPr>
          <w:rStyle w:val="StrongEmphasis"/>
          <w:b w:val="false"/>
          <w:color w:val="000000"/>
          <w:shd w:fill="FAF7F1" w:val="clear"/>
        </w:rPr>
        <w:t>: Budite dobri u školi i bavite se sportom, a ostalo će sve doći na svoje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color w:val="000000"/>
          <w:shd w:fill="FAF7F1" w:val="clear"/>
        </w:rPr>
        <w:t>Mi</w:t>
      </w:r>
      <w:r>
        <w:rPr>
          <w:rStyle w:val="StrongEmphasis"/>
          <w:b w:val="false"/>
          <w:color w:val="000000"/>
          <w:shd w:fill="FAF7F1" w:val="clear"/>
        </w:rPr>
        <w:t>: Hvala Vam na razgovoru i želimo Vam puno uspjeh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5:00Z</dcterms:created>
  <dc:creator>RM1 UCENIK</dc:creator>
  <dc:description/>
  <cp:keywords/>
  <dc:language>en-US</dc:language>
  <cp:lastModifiedBy>Korisnik</cp:lastModifiedBy>
  <cp:lastPrinted>2013-02-22T08:24:00Z</cp:lastPrinted>
  <dcterms:modified xsi:type="dcterms:W3CDTF">2020-11-25T11:44:00Z</dcterms:modified>
  <cp:revision>3</cp:revision>
  <dc:subject/>
  <dc:title>Pitanja :</dc:title>
</cp:coreProperties>
</file>