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iješi križaljke (prirodni brojevi)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4830</wp:posOffset>
                </wp:positionV>
                <wp:extent cx="2159000" cy="144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14pt;mso-wrap-distance-left:0pt;mso-wrap-distance-right:9pt;mso-wrap-distance-top:0pt;mso-wrap-distance-bottom:0pt;margin-top:14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Križaljke sastavila  Ana Ilić, 5. r. (2013./201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49270</wp:posOffset>
                </wp:positionH>
                <wp:positionV relativeFrom="page">
                  <wp:posOffset>1929130</wp:posOffset>
                </wp:positionV>
                <wp:extent cx="4069080" cy="157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VODORAVNO: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8 + 54 211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 555 – 18 324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333 ∙ 4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532 ∙ 2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 715 : 3 =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OKOMITO: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111 + 88 134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120 ∙ 3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 618 : 2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 699 – 53 321 =</w:t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36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  21 111 + 32 001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24.15pt;mso-wrap-distance-left:9pt;mso-wrap-distance-right:9pt;mso-wrap-distance-top:0pt;mso-wrap-distance-bottom:0pt;margin-top:151.9pt;mso-position-vertical-relative:page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880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VODORAVNO: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8 + 54 211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 555 – 18 324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333 ∙ 4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532 ∙ 2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 715 : 3 =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OKOMITO: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111 + 88 134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120 ∙ 3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 618 : 2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 699 – 53 321 =</w:t>
                            </w:r>
                          </w:p>
                          <w:p>
                            <w:pPr>
                              <w:pStyle w:val="Odlomakpopisa"/>
                              <w:spacing w:lineRule="auto" w:line="36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  21 111 + 32 001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443730</wp:posOffset>
                </wp:positionV>
                <wp:extent cx="17272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.65pt;mso-wrap-distance-left:0pt;mso-wrap-distance-right:9pt;mso-wrap-distance-top:0pt;mso-wrap-distance-bottom:0pt;margin-top:349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443730</wp:posOffset>
                </wp:positionV>
                <wp:extent cx="4069080" cy="1313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VODORAVNO: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888 + 1 685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5 + 3 988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5 ∙ 3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641 – 1 003 =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OKOMITO: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839 + 579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669 – 3 853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 768 : 3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679 ∙ 2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03.45pt;mso-wrap-distance-left:9pt;mso-wrap-distance-right:0pt;mso-wrap-distance-top:0pt;mso-wrap-distance-bottom:0pt;margin-top:349.9pt;mso-position-vertical-relative:page;margin-left:13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880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VODORAVNO: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888 + 1 685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5 + 3 988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5 ∙ 3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641 – 1 003 =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OKOMITO: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839 + 579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669 – 3 853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 768 : 3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679 ∙ 2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6844030</wp:posOffset>
                </wp:positionV>
                <wp:extent cx="129540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.65pt;mso-wrap-distance-left:0pt;mso-wrap-distance-right:9pt;mso-wrap-distance-top:0pt;mso-wrap-distance-bottom:0pt;margin-top:538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6729730</wp:posOffset>
                </wp:positionV>
                <wp:extent cx="4069080" cy="1313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VODORAVNO: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 ∙ 3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 + 53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 + 311 =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OKOMITO: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0 ∙ 3 =</w:t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36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  1 000 : 4 =</w:t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36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  698 – 584 =</w:t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36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03.45pt;mso-wrap-distance-left:9pt;mso-wrap-distance-right:0pt;mso-wrap-distance-top:0pt;mso-wrap-distance-bottom:0pt;margin-top:529.9pt;mso-position-vertical-relative:page;margin-left:13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880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VODORAVNO: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 ∙ 3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0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 + 53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 + 311 =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OKOMITO: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0 ∙ 3 =</w:t>
                            </w:r>
                          </w:p>
                          <w:p>
                            <w:pPr>
                              <w:pStyle w:val="Odlomakpopisa"/>
                              <w:spacing w:lineRule="auto" w:line="36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  1 000 : 4 =</w:t>
                            </w:r>
                          </w:p>
                          <w:p>
                            <w:pPr>
                              <w:pStyle w:val="Odlomakpopisa"/>
                              <w:spacing w:lineRule="auto" w:line="36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  698 – 584 =</w:t>
                            </w:r>
                          </w:p>
                          <w:p>
                            <w:pPr>
                              <w:pStyle w:val="Odlomakpopisa"/>
                              <w:spacing w:lineRule="auto" w:line="36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osip  Vahtari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2157730</wp:posOffset>
                </wp:positionV>
                <wp:extent cx="2159000" cy="14478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14pt;mso-wrap-distance-left:0pt;mso-wrap-distance-right:9pt;mso-wrap-distance-top:0pt;mso-wrap-distance-bottom:0pt;margin-top:169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49270</wp:posOffset>
                </wp:positionH>
                <wp:positionV relativeFrom="page">
                  <wp:posOffset>2157730</wp:posOffset>
                </wp:positionV>
                <wp:extent cx="4069080" cy="15697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VODORAVNO: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00 + _______ = 2 455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2 + _______ = 850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 + 1 500 = 3 020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 + 33 = 90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7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284 + 2 120 = ______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OKOMITO: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4 + 100 = ______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 + _____ =556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 + 7 =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23.6pt;mso-wrap-distance-left:9pt;mso-wrap-distance-right:9pt;mso-wrap-distance-top:0pt;mso-wrap-distance-bottom:0pt;margin-top:169.9pt;mso-position-vertical-relative:page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880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VODORAVNO: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000 + _______ = 2 455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2 + _______ = 850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 + 1 500 = 3 020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 + 33 = 90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7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284 + 2 120 = ______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OKOMITO: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4 + 100 = ______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 + _____ =556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 + 7 =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ra Hercigonja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4786630</wp:posOffset>
                </wp:positionV>
                <wp:extent cx="21590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9pt;mso-wrap-distance-top:0pt;mso-wrap-distance-bottom:0pt;margin-top:37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934970</wp:posOffset>
                </wp:positionH>
                <wp:positionV relativeFrom="page">
                  <wp:posOffset>4786630</wp:posOffset>
                </wp:positionV>
                <wp:extent cx="4149725" cy="21024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8"/>
                              <w:gridCol w:w="2937"/>
                            </w:tblGrid>
                            <w:tr>
                              <w:trPr>
                                <w:trHeight w:val="3266" w:hRule="atLeast"/>
                              </w:trPr>
                              <w:tc>
                                <w:tcPr>
                                  <w:tcW w:w="3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VODORAVNO: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8 000 + 321 =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3 + 31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2 + 54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 404 + 3 =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OKOMITO: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 + 52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 563 + 1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432 + 5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8 + 31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9 + 65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9 + 138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3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 + 55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165.55pt;mso-wrap-distance-left:9pt;mso-wrap-distance-right:9pt;mso-wrap-distance-top:0pt;mso-wrap-distance-bottom:0pt;margin-top:376.9pt;mso-position-vertical-relative:page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6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8"/>
                        <w:gridCol w:w="2937"/>
                      </w:tblGrid>
                      <w:tr>
                        <w:trPr>
                          <w:trHeight w:val="3266" w:hRule="atLeast"/>
                        </w:trPr>
                        <w:tc>
                          <w:tcPr>
                            <w:tcW w:w="35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VODORAVNO: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8 000 + 321 =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3 + 31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2 + 54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 404 + 3 =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OKOMITO: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 + 52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 563 + 1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432 + 5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8 + 31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9 + 65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9 + 138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 + 55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onardo Kolman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7987030</wp:posOffset>
                </wp:positionV>
                <wp:extent cx="215900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9pt;mso-wrap-distance-top:0pt;mso-wrap-distance-bottom:0pt;margin-top:628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049270</wp:posOffset>
                </wp:positionH>
                <wp:positionV relativeFrom="page">
                  <wp:posOffset>7987030</wp:posOffset>
                </wp:positionV>
                <wp:extent cx="4069080" cy="18395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VODORAVNO: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 576 + 31 000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 576 + 30 400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9 + 677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 000 + 28 932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 + 39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 + 11 =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OKOMITO: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 987 + 12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 + 28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485 + 2 514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400 + 36 229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 + 33 =</w:t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44.85pt;mso-wrap-distance-left:9pt;mso-wrap-distance-right:9pt;mso-wrap-distance-top:0pt;mso-wrap-distance-bottom:0pt;margin-top:628.9pt;mso-position-vertical-relative:page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880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VODORAVNO: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 576 + 31 000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 576 + 30 400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9 + 677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 000 + 28 932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 + 39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 + 11 =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OKOMITO: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 987 + 12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 + 28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485 + 2 514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400 + 36 229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5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 + 33 =</w:t>
                            </w:r>
                          </w:p>
                          <w:p>
                            <w:pPr>
                              <w:pStyle w:val="Odlomakpopisa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5" w:leader="none"/>
        </w:tabs>
        <w:rPr>
          <w:sz w:val="24"/>
          <w:szCs w:val="24"/>
        </w:rPr>
      </w:pPr>
      <w:r>
        <w:rPr>
          <w:sz w:val="24"/>
          <w:szCs w:val="24"/>
        </w:rPr>
        <w:t>Melanija Mihalić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1243330</wp:posOffset>
                </wp:positionV>
                <wp:extent cx="215900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9pt;mso-wrap-distance-top:0pt;mso-wrap-distance-bottom:0pt;margin-top:97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049270</wp:posOffset>
                </wp:positionH>
                <wp:positionV relativeFrom="page">
                  <wp:posOffset>1243330</wp:posOffset>
                </wp:positionV>
                <wp:extent cx="4069080" cy="21024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VODORAVNO: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 ∙ 8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2 ∙ 13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6 : 7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∙ 10 – 3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  ∙ 3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7  ∙  4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+ 1  ∙ 3 =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OKOMITO: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6  ∙ 4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078 : 6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662 : 238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9  ∙ 6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8 : 8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65.55pt;mso-wrap-distance-left:9pt;mso-wrap-distance-right:9pt;mso-wrap-distance-top:0pt;mso-wrap-distance-bottom:0pt;margin-top:97.9pt;mso-position-vertical-relative:page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880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VODORAVNO: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 ∙ 8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2 ∙ 13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6 : 7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∙ 10 – 3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  ∙ 3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7  ∙  4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+ 1  ∙ 3 = 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OKOMITO: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6  ∙ 4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078 : 6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662 : 238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9  ∙ 6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8 : 8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ja Štivić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ge">
                  <wp:posOffset>4329430</wp:posOffset>
                </wp:positionV>
                <wp:extent cx="2159000" cy="20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9pt;mso-wrap-distance-top:0pt;mso-wrap-distance-bottom:0pt;margin-top:34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934970</wp:posOffset>
                </wp:positionH>
                <wp:positionV relativeFrom="page">
                  <wp:posOffset>4329430</wp:posOffset>
                </wp:positionV>
                <wp:extent cx="4069080" cy="21024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VODORAVNO: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 + 38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 + 47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  ∙ 52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 ∙ 91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 : 3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528 : 56 =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OKOMITO: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∙ 7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 ∙ 9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965 + 871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: 6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752 : 72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1 : 7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2 : 32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65.55pt;mso-wrap-distance-left:9pt;mso-wrap-distance-right:9pt;mso-wrap-distance-top:0pt;mso-wrap-distance-bottom:0pt;margin-top:340.9pt;mso-position-vertical-relative:page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880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VODORAVNO: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 + 38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 + 47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  ∙ 52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 ∙ 91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 : 3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528 : 56 =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OKOMITO: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∙ 7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∙ 9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965 + 871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: 6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752 : 72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1 : 7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2 : 32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-Marija Pustišek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ge">
                  <wp:posOffset>7332980</wp:posOffset>
                </wp:positionV>
                <wp:extent cx="2159000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9pt;mso-wrap-distance-top:0pt;mso-wrap-distance-bottom:0pt;margin-top:577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049270</wp:posOffset>
                </wp:positionH>
                <wp:positionV relativeFrom="page">
                  <wp:posOffset>7415530</wp:posOffset>
                </wp:positionV>
                <wp:extent cx="4069080" cy="157670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OKOMITO: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427 ∙ 51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 ∙ 2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 ∙24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111 ∙ 4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84 : 4 =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VODORAVNO: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 ∙ 13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∙1 ∙ 7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3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∙ 4 759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3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832 : 3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3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∙ 883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24.15pt;mso-wrap-distance-left:9pt;mso-wrap-distance-right:9pt;mso-wrap-distance-top:0pt;mso-wrap-distance-bottom:0pt;margin-top:583.9pt;mso-position-vertical-relative:page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880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OKOMITO: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427 ∙ 51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 ∙ 2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 ∙24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111 ∙ 4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84 : 4 =  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VODORAVNO: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 ∙ 13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∙1 ∙ 7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∙ 4 759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832 : 3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∙ 883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Marić (2014./2015.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44475</wp:posOffset>
                </wp:positionH>
                <wp:positionV relativeFrom="page">
                  <wp:posOffset>1496060</wp:posOffset>
                </wp:positionV>
                <wp:extent cx="2159000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9pt;mso-wrap-distance-right:9pt;mso-wrap-distance-top:0pt;mso-wrap-distance-bottom:0pt;margin-top:117.8pt;mso-position-vertical-relative:page;margin-left:19.2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ge">
                  <wp:posOffset>1515110</wp:posOffset>
                </wp:positionV>
                <wp:extent cx="4069080" cy="18395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VODORAVNO:</w:t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36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 43 154 + 100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279 – 3 423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 213 + 40 108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3 + 223 =</w:t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36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  2 320 – 1 482 =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OKOMITO:</w:t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36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 21 714 + 25 224 =</w:t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36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 2 328 + 1 520 =</w:t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36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 393 + 169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 506 – 15 138 =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3 – 195 =</w:t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36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   19 – 11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44.85pt;mso-wrap-distance-left:9pt;mso-wrap-distance-right:0pt;mso-wrap-distance-top:0pt;mso-wrap-distance-bottom:0pt;margin-top:119.3pt;mso-position-vertical-relative:page;margin-left:13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880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VODORAVNO:</w:t>
                            </w:r>
                          </w:p>
                          <w:p>
                            <w:pPr>
                              <w:pStyle w:val="Odlomakpopisa"/>
                              <w:spacing w:lineRule="auto" w:line="36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 43 154 + 100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279 – 3 423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 213 + 40 108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3 + 223 =</w:t>
                            </w:r>
                          </w:p>
                          <w:p>
                            <w:pPr>
                              <w:pStyle w:val="Odlomakpopisa"/>
                              <w:spacing w:lineRule="auto" w:line="36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  2 320 – 1 482 =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OKOMITO:</w:t>
                            </w:r>
                          </w:p>
                          <w:p>
                            <w:pPr>
                              <w:pStyle w:val="Odlomakpopisa"/>
                              <w:spacing w:lineRule="auto" w:line="36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 21 714 + 25 224 =</w:t>
                            </w:r>
                          </w:p>
                          <w:p>
                            <w:pPr>
                              <w:pStyle w:val="Odlomakpopisa"/>
                              <w:spacing w:lineRule="auto" w:line="36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 2 328 + 1 520 =</w:t>
                            </w:r>
                          </w:p>
                          <w:p>
                            <w:pPr>
                              <w:pStyle w:val="Odlomakpopisa"/>
                              <w:spacing w:lineRule="auto" w:line="36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 393 + 169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 506 – 15 138 =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3 – 195 =</w:t>
                            </w:r>
                          </w:p>
                          <w:p>
                            <w:pPr>
                              <w:pStyle w:val="Odlomakpopisa"/>
                              <w:spacing w:lineRule="auto" w:line="36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   19 – 11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haela Medvedec, 5. razred  (šk. gpd. 2019./2020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854"/>
        <w:gridCol w:w="2808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410</wp:posOffset>
                      </wp:positionV>
                      <wp:extent cx="2159000" cy="202438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2024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pt;height:159.4pt;mso-wrap-distance-left:0pt;mso-wrap-distance-right:9pt;mso-wrap-distance-top:0pt;mso-wrap-distance-bottom:0pt;margin-top: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RAVNO: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 11 177 + 22 = 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 5 828 + 3 543 =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 64 532 + 13 =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.  4 563 + 18 = 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>.  3 265 + 52 817=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1</w:t>
            </w:r>
            <w:r>
              <w:rPr/>
              <w:t xml:space="preserve">.  652 + 65 =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MITO: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 578 + 323 =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 653 + 562 = 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  63 + 32 =</w:t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 xml:space="preserve">.  3 625 + 73 430 =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</w:t>
            </w:r>
            <w:r>
              <w:rPr/>
              <w:t xml:space="preserve">.  32 651 + 498 993 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n Zanoški (5. razred, 2020./2021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44475</wp:posOffset>
                </wp:positionH>
                <wp:positionV relativeFrom="page">
                  <wp:posOffset>1496060</wp:posOffset>
                </wp:positionV>
                <wp:extent cx="2159000" cy="14478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14pt;mso-wrap-distance-left:9pt;mso-wrap-distance-right:9pt;mso-wrap-distance-top:0pt;mso-wrap-distance-bottom:0pt;margin-top:117.8pt;mso-position-vertical-relative:page;margin-left:19.2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65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880</wp:posOffset>
                      </wp:positionV>
                      <wp:extent cx="2132330" cy="164465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330" cy="164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"/>
                                    <w:gridCol w:w="671"/>
                                    <w:gridCol w:w="672"/>
                                    <w:gridCol w:w="672"/>
                                    <w:gridCol w:w="672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9pt;height:129.5pt;mso-wrap-distance-left:0pt;mso-wrap-distance-right:9pt;mso-wrap-distance-top:0pt;mso-wrap-distance-bottom:0pt;margin-top:4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671"/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ODORAVNO: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15" w:hanging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0 000 – 31 111 =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5" w:hanging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 000 – 50 000 =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5" w:hanging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8 – 96 =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5" w:hanging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 – 100 =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5" w:hanging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3 – 22 =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5" w:hanging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 + 5 =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5" w:hanging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6 + 102 =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5" w:hanging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5 – 60 =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KOMITO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2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000 + 5 213 =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2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 – 20 =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2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001 – 1 200 =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2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 002 – 12 000 =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2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005 – 10 000 =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606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– 40 =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606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+ 4 =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ja Haramina (5. razred, 2020./2021.)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238"/>
        <w:gridCol w:w="3402"/>
      </w:tblGrid>
      <w:tr>
        <w:trPr/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290</wp:posOffset>
                      </wp:positionV>
                      <wp:extent cx="2301240" cy="178308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178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4"/>
                                    <w:gridCol w:w="604"/>
                                    <w:gridCol w:w="604"/>
                                    <w:gridCol w:w="604"/>
                                    <w:gridCol w:w="604"/>
                                    <w:gridCol w:w="604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2pt;height:140.4pt;mso-wrap-distance-left:0pt;mso-wrap-distance-right:9pt;mso-wrap-distance-top:0pt;mso-wrap-distance-bottom:0pt;margin-top: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ODORAVNO:</w:t>
            </w:r>
          </w:p>
          <w:p>
            <w:pPr>
              <w:pStyle w:val="Normal"/>
              <w:numPr>
                <w:ilvl w:val="0"/>
                <w:numId w:val="1"/>
              </w:numPr>
              <w:ind w:left="401" w:hanging="4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3 + 173 + 152 = </w:t>
            </w:r>
          </w:p>
          <w:p>
            <w:pPr>
              <w:pStyle w:val="Normal"/>
              <w:numPr>
                <w:ilvl w:val="0"/>
                <w:numId w:val="1"/>
              </w:numPr>
              <w:ind w:left="401" w:hanging="4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veći jednoznamenkasti broj</w:t>
            </w:r>
          </w:p>
          <w:p>
            <w:pPr>
              <w:pStyle w:val="Normal"/>
              <w:numPr>
                <w:ilvl w:val="0"/>
                <w:numId w:val="38"/>
              </w:numPr>
              <w:ind w:left="401" w:hanging="4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roju prvih 6 jednoznamenkastih brojeva dodaj 5</w:t>
            </w:r>
          </w:p>
          <w:p>
            <w:pPr>
              <w:pStyle w:val="Normal"/>
              <w:numPr>
                <w:ilvl w:val="0"/>
                <w:numId w:val="38"/>
              </w:numPr>
              <w:ind w:left="401" w:hanging="4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+ 758 + 237 + 654 + 88 =</w:t>
            </w:r>
          </w:p>
          <w:p>
            <w:pPr>
              <w:pStyle w:val="Normal"/>
              <w:numPr>
                <w:ilvl w:val="0"/>
                <w:numId w:val="31"/>
              </w:numPr>
              <w:ind w:left="401" w:hanging="4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78 + 52 865 + 21 999 + 7 734 = </w:t>
            </w:r>
          </w:p>
          <w:p>
            <w:pPr>
              <w:pStyle w:val="Normal"/>
              <w:numPr>
                <w:ilvl w:val="0"/>
                <w:numId w:val="31"/>
              </w:numPr>
              <w:ind w:left="401" w:hanging="4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+ 18 =</w:t>
            </w:r>
          </w:p>
          <w:p>
            <w:pPr>
              <w:pStyle w:val="Normal"/>
              <w:numPr>
                <w:ilvl w:val="0"/>
                <w:numId w:val="31"/>
              </w:numPr>
              <w:ind w:left="401" w:hanging="4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 + 3 789 + 985 + 665 =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00"/>
              <w:ind w:left="401" w:hanging="4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+ 87 + 153 + 94 = 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KOMITO:</w:t>
            </w:r>
          </w:p>
          <w:p>
            <w:pPr>
              <w:pStyle w:val="Normal"/>
              <w:numPr>
                <w:ilvl w:val="0"/>
                <w:numId w:val="24"/>
              </w:numPr>
              <w:ind w:left="454" w:hanging="42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 258 + 9 587 + 4 989 + </w:t>
            </w:r>
          </w:p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42 = </w:t>
            </w:r>
          </w:p>
          <w:p>
            <w:pPr>
              <w:pStyle w:val="Normal"/>
              <w:numPr>
                <w:ilvl w:val="0"/>
                <w:numId w:val="9"/>
              </w:numPr>
              <w:ind w:left="454" w:hanging="42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 + 274 + 274 =</w:t>
            </w:r>
          </w:p>
          <w:p>
            <w:pPr>
              <w:pStyle w:val="Normal"/>
              <w:numPr>
                <w:ilvl w:val="0"/>
                <w:numId w:val="8"/>
              </w:numPr>
              <w:ind w:left="454" w:hanging="42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65 + 958 + 639 = </w:t>
            </w:r>
          </w:p>
          <w:p>
            <w:pPr>
              <w:pStyle w:val="Normal"/>
              <w:numPr>
                <w:ilvl w:val="0"/>
                <w:numId w:val="8"/>
              </w:numPr>
              <w:ind w:left="454" w:hanging="42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broj prirodnih brojeva n za koje vrijedi 6 </w:t>
            </w:r>
            <w:r>
              <w:rPr>
                <w:rFonts w:cs="Calibri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 xml:space="preserve"> n </w:t>
            </w:r>
            <w:r>
              <w:rPr>
                <w:rFonts w:cs="Calibri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 xml:space="preserve"> 8</w:t>
            </w:r>
          </w:p>
          <w:p>
            <w:pPr>
              <w:pStyle w:val="Normal"/>
              <w:numPr>
                <w:ilvl w:val="0"/>
                <w:numId w:val="8"/>
              </w:numPr>
              <w:ind w:left="454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5 + 1 587 + 2 000 + 171 =</w:t>
            </w:r>
          </w:p>
          <w:p>
            <w:pPr>
              <w:pStyle w:val="Normal"/>
              <w:numPr>
                <w:ilvl w:val="0"/>
                <w:numId w:val="8"/>
              </w:numPr>
              <w:ind w:left="454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8 + 308 =</w:t>
            </w:r>
          </w:p>
          <w:p>
            <w:pPr>
              <w:pStyle w:val="Normal"/>
              <w:numPr>
                <w:ilvl w:val="0"/>
                <w:numId w:val="19"/>
              </w:numPr>
              <w:ind w:left="596" w:hanging="5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+ 14 + 16 =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596" w:hanging="5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veći dvoznamenkasti bro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31:00Z</dcterms:created>
  <dc:creator>OS</dc:creator>
  <dc:description/>
  <cp:keywords/>
  <dc:language>en-US</dc:language>
  <cp:lastModifiedBy>Korisnik</cp:lastModifiedBy>
  <cp:lastPrinted>2020-10-14T18:29:00Z</cp:lastPrinted>
  <dcterms:modified xsi:type="dcterms:W3CDTF">2020-10-14T16:29:00Z</dcterms:modified>
  <cp:revision>18</cp:revision>
  <dc:subject/>
  <dc:title>1</dc:title>
</cp:coreProperties>
</file>